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471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чёт на прочность и жесткость типовых узлов биомедицинской техник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труирование валов и опор типовых узлов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1-4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4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1:00Z</dcterms:modified>
  <cp:revision>12</cp:revision>
  <dc:subject/>
  <dc:title>  </dc:title>
</cp:coreProperties>
</file>